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9840CEBC32D88EF7859AE855C0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9840CEBC32D88EF7859AE855C0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SW1wdWVzdG9zIHBvciBkaXBsb21hcz8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9840CEBC32D88EF7859AE855C0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