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3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C2D8262B3739B9917880DED39C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2D8262B3739B9917880DED39C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zdGUgYcOxbywgQ2Vsc2lhIGFsY2FuemFyw6EgdW4gdG90YWwgZGUgMzUwIE1X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GFjaWRhZCBkZSBnZW5lcmFjacOzbiBzb2xhcuKAn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OCAxMDo0Mjo1M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C2D8262B3739B9917880DED39C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