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2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9F2E711F8859C45DB9A98FB05C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9F2E711F8859C45DB9A98FB05C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BvZGVyIGFkcXVpc2l0aXZvIHRhbWJpw6luIHBvZHLDrWEgbWVkaXJzZSBjb24g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Y2lvIGRlIHVuIHRhbGwgbGF0dGUgZGUgU3RhcmJ1Y2t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4IDEwOjQyOjUw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9F2E711F8859C45DB9A98FB05C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