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3F64FA076BF766DB762E47C5B2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3F64FA076BF766DB762E47C5B2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lIDEwMCUgZGUgbG9zIGNhcnJvcyBudWV2b3MsIHNlIGZpbmFuY2lhbiA1NSUs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Wxsw60gZWwgQmFuY28gRmluYW5kaW5hIHRpZW5lIDgl4oCd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EwOjQyOjQ3PC9kaXY+PGRpdj7mnaXmupAgOiDjgIrlhbHlko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3F64FA076BF766DB762E47C5B2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