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2:4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BB27B6F970DE3F53AEA613671E1D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BB27B6F970DE3F53AEA613671E1D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IGxvIGNvcnJpZG8gZGUgZXN0ZSBhw7FvLCB5YSBzZSBoYW4gdmVuZGlkbyBtw6Fz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LjgwMCB2ZWjDrWN1bG9zIG1vZGVsbyAyMDI1LjwvaDE+PGRpdj7lj5HluIPkuo4gOiAy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LTA4IDEwOjQyOjQ0PC9kaXY+PGRpdj7mnaXmupAgOiDjgIrlhbHlko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BB27B6F970DE3F53AEA613671E1D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