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1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DE0FF4FC9F616C2B62FB648DF4E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E0FF4FC9F616C2B62FB648DF4E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bHNhcyBldXJvcGVhcyBjYWVuIGFudGUgZXhwZWN0YXRpdmEgZGVsIGluZm9ybWU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ZW1wbGVvIGRlIEVzdGFkb3MgVW5pZG9z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IDEwOjQyOjQx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E0FF4FC9F616C2B62FB648DF4E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