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72242C11E9D4BFB940DBF363AB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72242C11E9D4BFB940DBF363AB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GFtYW5lY2UgY29uIHVuYSBudWV2YSBwcmVzZWEgZGUgYnJvbmNlIGVu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dWVnb3MgUGFyYWzDrW1waWNvcyAyMDI0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yOjM3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72242C11E9D4BFB940DBF363AB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