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A2EF576AD7E23F37D5A8A9BE47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A2EF576AD7E23F37D5A8A9BE47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NlbGVjY2nDs24gQXJnZW50aW5hIGdvbGXDsyAzLTAgYSBDaGlsZSB5IHNpZ3Vl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ciBlbiBlbGltaW5hdG9yaWEgc3VkYW1lcmljYW5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yOjM1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A2EF576AD7E23F37D5A8A9BE47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