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5316B43A863388A85ACA4E6AE1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316B43A863388A85ACA4E6AE1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FTyBkZSBOdWJhbmsgcmVzYWx0w7MgcXVlIHNlaXMgZGUgY2FkYSAxMCBhZHVsdG9z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ZW5lbiBuaW5nw7puIHRpcG8gZGUgY3LDqWRp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I6Mz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316B43A863388A85ACA4E6AE1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