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1:5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F908555CBCDFC966F3F16A11734D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908555CBCDFC966F3F16A11734D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cnNpw7NuIGRlbCDigJhSYWNlIHRvIEltYWdpbmUgMjAyNOKAmSBlbiBsb3MgQW5k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QtMDktMDggMTA6NDI6Mjk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WFseWSj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908555CBCDFC966F3F16A11734D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