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Sep 2024 22:58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AE4E21566733A860DC9A6D393CB0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AE4E21566733A860DC9A6D393CB0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lbW9udGFkYSBkZSBQZWd1bGEgbGEgbGxldmEgYSBsYSBmaW5hbCBhbnRlIFNhYmFsZ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lbiBBYmllcnRvIGRlIEVzdGFkb3MgVW5pZG9zLjwvaDE+PGRpdj7lj5HluIPkuo4gOiAyM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5LTA4IDEwOjQyOjI2PC9kaXY+PGRpdj7mnaXmupAgOiDjgIrlhbHlkozmiqXjgIs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AE4E21566733A860DC9A6D393CB0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