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Sep 2024 23:1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7613938718F3A88BFB8EBC035736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7613938718F3A88BFB8EBC035736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sZXJ0YSBkZSBlc2Nhc2V6IGRlIGFsaW1lbnRvcyB5IGNvbWJ1c3RpYmxlcyBkZWphI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1YXJ0byBkw61hIGRlIHBhcm8gY2FtaW9uZXJvLjwvaDE+PGRpdj7lj5HluIPkuo4gOiAyM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5LTA4IDEwOjQyOjIzPC9kaXY+PGRpdj7mnaXmupAgOiDjgIrlhbHlkoz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7613938718F3A88BFB8EBC035736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