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7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2B1C27BA4D43C3D4777D272B36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2B1C27BA4D43C3D4777D272B36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UgYcOxbyBubyBoYWJyw6EgZGl2aWRlbmRv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MS0wMSAwMDowMDowM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2B1C27BA4D43C3D4777D272B36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