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53BDEC208071A9760F863C9245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53BDEC208071A9760F863C9245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yYWRvIHNlIHByZXBhcmEgcGFyYSBsYSBudWV2YSBlZGljacOzbiBkZWwgZmVz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2FzdHJvbsOzbWljbyBkZSDigJhCb2dvdMOhRWF0c8K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yOjE3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53BDEC208071A9760F863C9245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