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1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FEEE16F86301B05F376C2F283B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FEEE16F86301B05F376C2F283B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GlyIGxvIGNvbXBsZWpvIHkgZXhwbGljYXIgbG8gc2ltcGx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4IDEwOjQyOjE0PC9kaXY+PGRpdj7mnaXmupAgOiDjgIrlhb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FEEE16F86301B05F376C2F283B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