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E8BC4481356F1BC67B05E3CA20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E8BC4481356F1BC67B05E3CA20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tYmlhIHNpZ3VlIHNpZW5kbyBhdHJhY3RpdmEsIHBlc2UgYSBsYSBjYcOtZGE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GEgaW52ZXJzacOzbiBleHRyYW5qZXJhIGRpcmVjd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TA6NDI6MTA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E8BC4481356F1BC67B05E3CA20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