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3280898EE415698FD291309D36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3280898EE415698FD291309D36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jdWVudGFzIGFsZWdyZXMgZGUgbG9zIGNhbWlvbmVyb3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ggMTA6NDI6MDc8L2Rpdj48ZGl2Puadpea6kCA6IOOAiuWFse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3280898EE415698FD291309D36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