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8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F24A2D6A2ADF467D94627CF0A8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F24A2D6A2ADF467D94627CF0A8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YWxpc3RhcyBkZWwgbWVyY2FkbyBwcm95ZWN0YW4gcXVlIGxhIGluZmxhY2nDs24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c3RvIGVzdMOpIGVudHJlIDYsMTUlIHkgNiw0J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OCAxMDo0MjowND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F24A2D6A2ADF467D94627CF0A8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