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397B1ABACBF067F42AAC0356E5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397B1ABACBF067F42AAC0356E5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NbmRpY2UgZGVsIFBvbGxvIEFzYWRvIG1pZGUgbGEgaW5mbGFjacOzbiBjb24gYmFz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bm8gZGUgbG9zIHBsYXRvcyBtw6FzIHBlZGlkb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I6MD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397B1ABACBF067F42AAC0356E5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