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2:1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FB5DF858E313FAC52B0DFA108BA8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B5DF858E313FAC52B0DFA108BA8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cmNhZG8gTGlicmUgc3VwZXJhIGEgUGV0cm9icmFzOiDCv1NlIGRlc3BpZXJ0YSBlb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byB0ZWNub2zDs2dpY28gZW4gTGF0YW0/LjwvaDE+PGRpdj7lj5HluIPkuo4gOiAyMDI0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IDAwOjAwOjAwPC9kaXY+PGRpdj7mnaXmupAgOiDjgIrlhbHlkoz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B5DF858E313FAC52B0DFA108BA8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