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3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6C8B2A8E1A830328125F97017C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6C8B2A8E1A830328125F97017C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9tYmlhIGVzIGVsIG9jdGF2byBwYcOtcyBkb25kZSBzZSBnYXN0YSBtw6FzIHRp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IGxhIGhvcmEgZGUgcmVhbGl6YXIgdHLDoW1pdGV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xOjU0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6C8B2A8E1A830328125F97017C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