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3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31E9C7EA75F48B4090C0B8122D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31E9C7EA75F48B4090C0B8122D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dMOtY3VsbyA5MyBkZSBsYSByZWZvcm1hIHBlbnNpb25hb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MS0wMSAwMDowMDowMDwvZGl2PjxkaXY+5p2l5rqQIDog44CK5YWx5ZK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31E9C7EA75F48B4090C0B8122D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