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86386C78382122B906D1564E77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86386C78382122B906D1564E77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1ZWx2ZSBsYSBpbmZsYWNpw7NuLjwvaDE+PGRpdj7lj5HluIPkuo4gOiAyMDI0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jgIrlhbHlko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86386C78382122B906D1564E77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