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5206780D0791E91780254F88A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5206780D0791E91780254F88A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0cnVjY2nDs24gc29zdGVuaWJsZ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5206780D0791E91780254F88A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