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C0013E5562D13EAC51C58166FB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0013E5562D13EAC51C58166FB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2VudGluYSwgVXJ1Z3VheSB5IFZlbmV6dWVsYSBsb3MgcGHDrXNlcyBxdWUgdGll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cyBOaWtlIEFpciBNYXggbcOhcyBjb3N0b3Nv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MTo0M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0013E5562D13EAC51C58166FB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