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4C598D2A0064A4D61217700071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4C598D2A0064A4D61217700071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xvcyBibG9xdWVvcyB0aWVuZW4gbWF5b3IgaW1wYWN0byBlbiBpbmZsYWNpw7Nu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CBhbHphIGVuIGVsIHByZWNpbyBkZWwgZGnDqXNlbOKA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MTozOD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4C598D2A0064A4D61217700071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