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23:5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08A90C23283F4C3ACF896C20E6F2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08A90C23283F4C3ACF896C20E6F2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FNlIG5lY2VzaXRhIHVuIGFjdWVyZG8gZW50cmUgZWwgR29iaWVybm8geSBsYSByZ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uIHBhcmEgdGVybWluYXIgZWwgVMO6bmVsIGRlbCBUb3lv4oCd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0LTA5LTA4IDEwOjQxOjM1PC9kaXY+PGRpdj7mnaXmupAgOiDjgIrlhbHlkozm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08A90C23283F4C3ACF896C20E6F2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