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5306681A2086541252B601B14F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5306681A2086541252B601B14F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aWFuemEgNFUgeSB1bml2ZXJzaWRhZCBQdXJkdWUgZGUgRXN0YWRvcyBVbmlkb3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ggMTA6NDE6Mz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5306681A2086541252B601B14F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