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1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A0D566E40161526923CFD1625D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A0D566E40161526923CFD1625D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9wZXJhbW9zIDQyIGRlIDEyMCB6b25hcyBmcmFuY2FzIHF1ZSBlc3TDoW4gYXBy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LCByZXByZXNlbnRhIDM0JSBkZWwgc2VjdG9y4oCd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xOjI4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A0D566E40161526923CFD1625D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