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AF143C5FBCAF74CD9A1DB04AC3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AF143C5FBCAF74CD9A1DB04AC3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zcGVqaXNtbyBkZWwgY2FtYmlvLjwvaDE+PGRpdj7lj5HluIPkuo4gOiAyMDI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AF143C5FBCAF74CD9A1DB04AC3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