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E6284FC935DEF8883F77AEB680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6284FC935DEF8883F77AEB680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2VuaWVyw61hIGVuIGV2b2x1Y2nDs24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6284FC935DEF8883F77AEB680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