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8706032EFBE478857605B2F2DE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706032EFBE478857605B2F2DE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9wZXArIGFjdWVyZGEgcGF1c2FyIGVsIGF1bWVudG8gZGUgbGEgcHJvZHVjY2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GV0csOzbGVvIHBvciBkb3MgbWVzZXM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A6NDE6MTg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8706032EFBE478857605B2F2DE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