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0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85E351B40CF51A11E39FD80429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85E351B40CF51A11E39FD80429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2ZW50YXMgZGUgbGFiaWFsZXMgc29uIHVzYWRhcyBwYXJhIHByZWRlY2lyIGxh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YmxlcyByZWNlc2lvbmVzIGVuIGxhIGVjb25vbcOt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OCAxMDo0MToxNT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85E351B40CF51A11E39FD80429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