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7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53B7933842EA84A45B9DDE14C0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3B7933842EA84A45B9DDE14C0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OdWV2YSBFUFMgdGllbmUgcMOpcmRpZGFzIGRlICQ1IGJpbGxvbmVzLiBFc3RhbW9z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bmRvIGPDs21vIGFjbGFyYXIgY3VlbnRhcyI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ggMTA6NDE6MDk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3B7933842EA84A45B9DDE14C0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