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F014A7786F8C890F53B212A28E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F014A7786F8C890F53B212A28E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MONbmRpY2UgQmlnIE1hYyBkZSBUaGUgRWNvbm9taXN0LCB1biBwaW9uZXJvIGV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Y3R1cmEgZGUgbGEgZWNvbm9tw61hIG11bmRpYWw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E6MDU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F014A7786F8C890F53B212A28E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