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3:3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3E7439E282FD5CBC8E36E614B9CB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3E7439E282FD5CBC8E36E614B9CB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cGEgY8OzbW8gZnVuY2lvbmEgZWwgw61uZGljZSBkZSAnQmlsbHkgSWtlYScgZW4g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IENvbG9tYmlhIGluZ3Jlc8OzIHBhcmEgbWVkaXJzZ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C0wOS0wOCAxMDo0MTowMjwvZGl2PjxkaXY+5p2l5rqQIDog44CK5YWx5ZKM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3E7439E282FD5CBC8E36E614B9CB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