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508798AF77DC5F1A5F81F259F9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508798AF77DC5F1A5F81F259F9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pbmlzdHJvIGRlIEhhY2llbmRhLCBCb25pbGxhLCBubyBsbGVnw7MgYWwgQ29u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ZGUgbGEgQW5kaSBwb3IgbGEgY3Jpc2lzIGRlbCBwYXJ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EwOjQwOjU4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508798AF77DC5F1A5F81F259F9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