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3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16808908A91A5911B9C88B74FB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16808908A91A5911B9C88B74FB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QQSB0byBQZXJtaXQgTmlnaHQgTW92ZW1lbnQgb2YgTGluZS1Ub3dlZCBDb250YWl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Z2VzwqBhdCBQYXNpciBQYW5qYW5nIFRlcm1pbmFsIHwgTWFyaXRpbWUgYW5kIFBvcnQg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aXR5IG9mIFNpbmdhcG9yZS48L2gxPjxkaXY+5Y+R5biD5LqOIDogMjAyNC0wOS0wNC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paw5Yqg5Z2h5Lqk6YCa6YOo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16808908A91A5911B9C88B74FB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