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00:4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A020626D745680E28BB4D02F90BB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A020626D745680E28BB4D02F90BB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YXJjaCBhbmQgUmVzY3VlIE9wZXJhdGlvbiBmb3IgTWlzc2luZyBDcmV3IGZyb20gV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hdCBPU0hJTyB8IE1hcml0aW1lIGFuZCBQb3J0IEF1dGhvcml0eSBvZiBTaW5nYXBvcmU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QtMDktMDQgMDA6MDA6MD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sOWKoOWdoeS6pOmAmumDq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A020626D745680E28BB4D02F90BB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