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BDF19F8EDED0919A0B2CECA6C5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DF19F8EDED0919A0B2CECA6C5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l0aW1lIFNpbmdhcG9yZSBBd2FyZHMgT3ZlciA3MCBNYXJpdGltZU9ORSBhbmQg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l0ZSBNYXJpdGltZSBTY2hvbGFyc2hpcHMgdG8gTnVydHVyZSBUYWxlbnQgUGlwZWx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YXJpdGltZSBhbmQgUG9ydCBBdXRob3JpdHkgb2YgU2luZ2Fwb3J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2IDAwOjAwOjAwPC9kaXY+PGRpdj7mnaXmupAgOiDmlrDliqD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DF19F8EDED0919A0B2CECA6C5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