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0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1395A5D4F8D00D1C261E69E886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1395A5D4F8D00D1C261E69E886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nphbWVsd2V0IEJpbm5lbmxhbmRzZSBaYWtlbiBlbiBLb25pbmtyaWprc3JlbGF0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HdlZWRlIEthbWVyIGRlciBTdGF0ZW4tR2VuZXJhYWw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UgMTk6MzA6MDA8L2Rpdj48ZGl2Puadpea6kCA6IOiNt+WFsOWbveS8m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1395A5D4F8D00D1C261E69E886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