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4E8AC661FEB5C1CB7D7DD43A08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4E8AC661FEB5C1CB7D7DD43A08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phbWVsd2V0IGdlZ2V2ZW5zdmVyd2Vya2luZyBWV1MgfCBUd2VlZGUgS2FtZXI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Rlbi1HZW5lcmFhbC48L2gxPjxkaXY+5Y+R5biD5LqOIDogMjAyNC0wOS0wNiAxMzo1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I235YWw5Zu95Lya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4E8AC661FEB5C1CB7D7DD43A08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