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5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725B640B0784FB78CCC2FE1455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725B640B0784FB78CCC2FE1455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IG92ZXIgaGV0IGdlYnJ1aWsgdmFuIGJpb21ldHJpZSBiaWogZ3JlbnNjb25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fCBUd2VlZGUgS2FtZXIgZGVyIFN0YXRlbi1HZW5lcmFh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CAyMjo1OTowMDwvZGl2PjxkaXY+5p2l5rqQIDog6I235YWw5Zu95Lya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725B640B0784FB78CCC2FE1455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