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4:3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3E57C8E63354C81FCD1A100D1A98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E57C8E63354C81FCD1A100D1A98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cmRlbmtpbmcgYmlqIE5hdGlvbmFhbCBJbmRpw6sgTW9udW1lbnQgUm9lcm1vbmQ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lZGUgS2FtZXIgZGVyIFN0YXRlbi1HZW5lcmFhb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OS0wNiAxNTo1MzowMDwvZGl2PjxkaXY+5p2l5rqQIDog6I235YWw5Zu95Lya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E57C8E63354C81FCD1A100D1A98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