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5BA6188D54B2CB71F9C9953DEE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5BA6188D54B2CB71F9C9953DEE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rIFRlcnJpZW50ZXM6IFVuIGVtcHJlbmRlZG9yIHZpc2lvbmFyaW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jM6NDE6MjU8L2Rpdj48ZGl2Puadpea6kCA6IO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ivu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5BA6188D54B2CB71F9C9953DEE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