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8536456C46BA170828DDB6E77C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8536456C46BA170828DDB6E77C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hUmVzaWRlbnRlcyBkZSBQYW5hbcOhIE9lc3RlISBOYXR1cmd5IGRlamFyw6Egc2lu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IGNvbXVuaWRhZGVzIGVzdGUgc8OhYmFkbyBjYXNpIDcgaG9yY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k6MTc6MzM8L2Rpdj48ZGl2Puadpea6kCA6IOeJuembt+e+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8536456C46BA170828DDB6E77C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