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4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2C5D5324EE98DBD72402BC6F8A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2C5D5324EE98DBD72402BC6F8A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BlY3VsaWFyIG1vbmVkYSBkZSA1MCBjZW50YXZvcyBxdWUgc2UgdmVuZGUgZW4g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Y2FkbyBwb3IgbcOhcyBkZSA0MCBtaWwgZMOzbGFyZXM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ktMDcgMTE6MzY6MDI8L2Rpdj48ZGl2Puadpea6kCA6IOeJuembt+e+juivu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2C5D5324EE98DBD72402BC6F8A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