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4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ED1278F46AAAD15C727907486A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ED1278F46AAAD15C727907486A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GQVJIVSwgdW5pdmVyc2l0YXJpb3M6IEVsIGx1bmVzIDE2IGRlIHNlcHRpZW1icmUg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IGxhIHJlY2VwY2nDs24gZGUgZG9jdW1lbnRvcyBkZSBsaWNlbmNpYXR1cm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TE6Mzc6MjE8L2Rpdj48ZGl2Puadpea6kCA6IOeJ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ivuu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ED1278F46AAAD15C727907486A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