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9:5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4AF794056551CB09EFCDBED53CA7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AF794056551CB09EFCDBED53CA7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bWVvIFNhbnRvcyByZWNpYmUgdW5hIGluY3Jlw61ibGUgc29ycHJlc2EgZHVyYW50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zaG93IGNvbiBBdmVudHVyYSBlbiBFc3Bhw7FhLjwvaDE+PGRpdj7lj5HluIPkuo4gOiA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LTA3IDA3OjAxOjU4PC9kaXY+PGRpdj7mnaXmupAgOiDnibnpm7fnvo7or7rnlLXop4blj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AF794056551CB09EFCDBED53CA7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