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3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A5A2FBBFC8B0DE16C0C0830889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A5A2FBBFC8B0DE16C0C0830889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cmFoYW0gUmljbyBQaW5lZGE6IExlIGRlY3JldGFuIGRldGVuY2nDs24gcHJvdmlz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Y29tbyBtZWRpZGEgY2F1dGVsYXIuPC9oMT48ZGl2PuWPkeW4g+S6jiA6IDIwMjQtMDk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6NDc8L2Rpdj48ZGl2Puadpea6kCA6IOeJuembt+e+juivuueUteinhuWPs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A5A2FBBFC8B0DE16C0C0830889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